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苹果树冬季管理技术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 xml:space="preserve">                        </w:t>
      </w:r>
    </w:p>
    <w:p>
      <w:pPr>
        <w:pStyle w:val="Normal"/>
        <w:widowControl/>
        <w:spacing w:lineRule="auto" w:line="336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秋冬季苹果树的管理，如何做到树歇人不歇，起到扶壮树势、延缓衰老、消灭病虫、调节大小年、提高果品质量的作用。常用方法有：</w:t>
      </w:r>
    </w:p>
    <w:p>
      <w:pPr>
        <w:pStyle w:val="Normal"/>
        <w:widowControl/>
        <w:spacing w:lineRule="auto" w:line="336" w:before="280" w:after="28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 修剪</w:t>
      </w:r>
    </w:p>
    <w:p>
      <w:pPr>
        <w:pStyle w:val="Normal"/>
        <w:widowControl/>
        <w:spacing w:lineRule="auto" w:line="336" w:before="280" w:after="28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苹果树冬季修剪的适宜期应根据品种、树龄、树势、立地条件等灵活掌握。修剪过早，剪口易受冻害，形成干桩；修剪过晚，会削弱树势，影响产量。所以不同的苹果树应选择适宜的时期进行修剪</w:t>
      </w:r>
    </w:p>
    <w:p>
      <w:pPr>
        <w:pStyle w:val="Normal"/>
        <w:widowControl/>
        <w:spacing w:lineRule="auto" w:line="336" w:before="280" w:after="2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修剪要领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幼龄树的修剪应按照“以轻为主，整形与结果并重，促进早期增产”的原则进行。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—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生幼树，在安排好骨干枝的前提下，修剪的重点是清理一层密技，整好树形。根据栽植密度，可推广小冠疏层形（亩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以下）和自由纺缍形（亩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以上）。小冠疏层形：一层主枝选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选留后对影响骨干枝生长的密技枝进行清理，每年清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力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清理完。自由纺缍形：每年选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小主枝，主枝间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年清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—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力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清理完。经几年调整清理后的树株，小冠疏层形保留用个主枝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辅养枝，自由纺缍形保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—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主枝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成龄树的修剪。成龄树的修剪以“改善光照，提高枝质，稳定优质增产”为目的，修剪的重点是分批疏除二层以上过去时密的大辅养枝、大侧枝及大枝组，尽量使二层以上保留的大枝向外延伸，总枝量占全村总枝量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，以利一层内膛的光照。树冠偏高的要视树势强弱逐步落头开心，把树高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下；树冠已交接的，对外围密挤枝组要疏除或改造成小型枝组，延长枝干短截，缓外促内，或采用转主换头方式改变主侧枝方向和角度，使上下左右相互错开，冠组保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左右，以利改善群体和个体光照条件。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</w:t>
      </w:r>
      <w:r>
        <w:rPr>
          <w:rFonts w:ascii="Verdana" w:hAnsi="Verdana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剪除病枝、虫枝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据调查苹果树的许多种病虫害都在枝条上越冬。对在树上越冬的病虫害，结合冬剪彻底剪除病虫枝集中烧掉或深埋，可使来年危害明显减轻。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</w:t>
      </w:r>
      <w:r>
        <w:rPr>
          <w:rFonts w:ascii="Verdana" w:hAnsi="Verdana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刮除粗老树皮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果树粗老树皮及树干裂缝中，往往潜伏着大量越冬的病菌和害虫。刮除粗老树皮，并烧毁或深埋，对多种病虫害具有良好防治效果，有时甚至可以完全消灭某些害虫。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left" w:pos="420" w:leader="none"/>
        </w:tabs>
        <w:spacing w:lineRule="auto" w:line="312"/>
        <w:ind w:left="575" w:firstLine="15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补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）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树形选择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12"/>
        <w:ind w:left="35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幼树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生）无论乔化、矮化栽培苹果树。此阶段目标树形应选用细长纺锤星火自由纺锤性。新建园必须按标准建园。栽植密度亩栽不得大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12"/>
        <w:ind w:left="35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盛果期树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生）乔化果园逐渐改造为主干行，并向开心形过渡。</w:t>
      </w:r>
    </w:p>
    <w:p>
      <w:pPr>
        <w:pStyle w:val="Normal"/>
        <w:widowControl/>
        <w:tabs>
          <w:tab w:val="left" w:pos="420" w:leader="none"/>
        </w:tabs>
        <w:spacing w:lineRule="auto" w:line="312"/>
        <w:ind w:left="160" w:firstLine="8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技术要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12"/>
        <w:ind w:left="35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间伐：即挖除。凡株间严重交叉，行间严重封行影响正常作业密度大的果园，乔化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*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（亩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）矮化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5*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（亩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），均应采取“梅花状”或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方法一次挖除或隔行挖除，彻底解决群体通风透光问题。改后保留植株每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生以上果树均按开心形修建，每亩保留植树不多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（见伐园当年可暂不提干）。其它特殊情况下，可采取确定永久、临时植株，先蔬除临时植株上影响永久性植株生长的大枝，并在其上多留果枝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一次性间伐，间伐后应注意保留植株结果枝粗的延伸培养，促进生长结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12"/>
        <w:ind w:left="35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干：按照不同目标树形提高密度，提干高度应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最低不小应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12"/>
        <w:ind w:left="35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疏树：纺锤形，疏除过粗枝，保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粗度比，疏除过多的、轮生的、对生的、重叠的枝粗，保持均匀螺旋着生。输除小主枝上过粗，过大结果枝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保持单轴延伸。开心形永久性选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永久性主枝，其上培养大、中、小错落分布下垂、半下垂、缓放结果枝粗，逐渐形成主体结果层幕。临时株在不影响永久树的前提下，尽量保留果枝，不留预备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12"/>
        <w:ind w:left="35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控冠：控制树冠高度、宽度。树高控制在行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12"/>
        <w:ind w:left="35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垂：诱导结果枝组下垂，使果形端正。</w:t>
      </w:r>
    </w:p>
    <w:p>
      <w:pPr>
        <w:pStyle w:val="Normal"/>
        <w:widowControl/>
        <w:tabs>
          <w:tab w:val="left" w:pos="420" w:leader="none"/>
        </w:tabs>
        <w:spacing w:lineRule="auto" w:line="312"/>
        <w:ind w:firstLine="8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意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12"/>
        <w:ind w:left="35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保持伤果。在修剪中除修剪工具经常消毒外，要对稍大的剪锯口，要用菌灵等杀菌剂涂抹后，再用白浮胶或漆密封或用塑料纸包扎，树干及时进行涂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12"/>
        <w:ind w:left="35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四季综合管理。春季刻抹芽，夏季环切，秋拉枝并加强土肥管理保证树体健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12"/>
        <w:ind w:left="355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施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12"/>
        <w:ind w:left="35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果园施肥最常见的施肥方法有：条状沟施、环状沟施和放射状沟施。所挖沟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0 cm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宽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0 cm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施肥量依树龄大小或施肥种类而定。开沟后，将整株或粉碎的玉米秸杆与圈粪、鸡粪、磷肥充分混合埋于沟内，踏实即可。一般要求每株用秸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斤，有机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斤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磷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斤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碳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斤或适量生物菌肥。</w:t>
      </w:r>
    </w:p>
    <w:p>
      <w:pPr>
        <w:pStyle w:val="Normal"/>
        <w:widowControl/>
        <w:spacing w:lineRule="auto" w:line="336" w:before="280" w:after="280"/>
        <w:ind w:firstLine="11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树体保护</w:t>
      </w:r>
    </w:p>
    <w:p>
      <w:pPr>
        <w:pStyle w:val="Normal"/>
        <w:widowControl/>
        <w:spacing w:lineRule="auto" w:line="336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枝干涂白将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斤，碳酸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斤，氯化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斤，粘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斤，敌百虫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斤充分混合，制成涂白剂用刷子均匀涂在主干和主枝上。</w:t>
      </w:r>
    </w:p>
    <w:p>
      <w:pPr>
        <w:pStyle w:val="Normal"/>
        <w:widowControl/>
        <w:spacing w:lineRule="auto" w:line="336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喷保护剂果树落叶后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五氯酚钠液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液，全园喷布树体，可消灭越冬梨黑星病，苹果腐烂病，轮纹病以及红蜘蛛，梨星毛虫等。还可在发芽前喷波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多硫化钡溶液一次。</w:t>
      </w:r>
    </w:p>
    <w:p>
      <w:pPr>
        <w:pStyle w:val="Normal"/>
        <w:widowControl/>
        <w:spacing w:lineRule="auto" w:line="336" w:before="280" w:after="280"/>
        <w:ind w:firstLine="7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枝干伤口涂蜡配方为松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克、酒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克、油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克、松节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克，均匀混合，用刷子涂抹，能起到较好的树干和剪口保护作用。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温防冻为防大风降温对果树造成冻害，可在果园北面或西北面设风障；也可在有寒潮时，在顺风处点起湿润的柴草，使之大量放烟，使烟雾普遍迷漫果园而产生温室效应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浇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土壤封冻前，可对果园进行一次大水漫灌，也可单株进行浇灌，但必须一次性浇足。这样可提高土壤持水量，促进土壤养份的分解，并能消灭害虫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防虫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冬季，正是果树病虫害潜伏越冬的时期，位置相对固定，是杀灭病虫害，有效压低翌年病虫发生程度的好时机。冬季多出力、春季少花钱、秋季收好果。果农朋友可根据苹果蠹蛾、枝干腐烂病、轮纹病、炭疽病、白粉病、卷叶蛾、叶螨、蚜虫、金龟子、食心虫、介壳虫等病虫害发生情况，采取以下技术措施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清洁果园，当果树落叶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开始进行果园清理，将枯枝落叶、杂草、病枝、落果废果、果实废弃箱、废木堆、废弃化肥袋等一切可能为苹果蠹蛾等病虫害提供越冬场所的物品，集中烧毁，可大量消灭藏匿其中的越冬病虫源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刮树皮利用冬季果树休眠期及早春发芽之前的时间，刮除果树主干分杈以下的粗皮、翘皮，可消灭其中的苹果蠹蛾、红蜘蛛、小卷叶蛾等越冬虫源，并可检查出苹果树腐烂病、枝干轮纹病、干腐病等枝干病害。发现病害后，及时刮除病斑，并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纳宁水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液，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康复剂原液涂沫枝干。刮皮时，不能伤害果树木质部，将刮除的树皮带出果园，集中烧毁。刮皮后，对果树枝干要及时涂白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深翻土壤清扫果园后至土壤封冻前，将果树周围树冠下深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深翻后灌水，以改变土壤的环境条件，破坏害虫的越冬场所。可减少苹果蠹蛾、桃小食心虫、金龟子类等在土壤中越冬的虫源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枝干涂白果树落叶后至土壤封冻前，用石灰涂白剂对果树主干和大枝进行涂白。涂白高度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涂白剂的配制比例一般为：生石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、石硫合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、食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、粘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、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充分搅拌均匀。在早春应再涂一次。可以防止果树的日烧病和冻害的发生，同时可以消灭在树干上越冬的苹果蠹蛾幼虫等害虫及病菌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诱杀灭虫秋后利用害虫的生物学特性，在树干上捆绑一圈麦草、瓦隆纸或粘虫纸带等，诱集害虫越冬，可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开始解除捆绑并集中烧毁，消灭苹果蠹蛾老熟幼虫等害虫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喷施药剂在休眠期，喷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~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柴油乳剂或波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石硫合剂，对越冬的介壳虫、红蜘蛛等有很好的效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3:00Z</dcterms:created>
  <dc:creator>USER</dc:creator>
  <dc:description/>
  <cp:keywords/>
  <dc:language>en-US</dc:language>
  <cp:lastModifiedBy>User</cp:lastModifiedBy>
  <dcterms:modified xsi:type="dcterms:W3CDTF">2011-12-14T04:29:00Z</dcterms:modified>
  <cp:revision>14</cp:revision>
  <dc:subject/>
  <dc:title>苹果树冬季管理技术</dc:title>
</cp:coreProperties>
</file>